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Z LFK5/8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Z LFK5/8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Stahl feuerverzinkt, Festflansch Stahlwinkel gekantet 35x80x80x6 mm, Losflansch Flachstahl 60x6 mm, Festflansch mit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5T07:21:00Z</dcterms:modified>
  <cp:revision>15</cp:revision>
  <dc:subject/>
  <dc:title/>
</cp:coreProperties>
</file>