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KABELDURCHFÜHRUNG VZ KDF48/4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KABELDURCHFÜHRUNG VZ KDF48/40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tahl feuerverzinkt, Festflansch Abm. 220x220x8 mm mit aufgeschweißten Gewindebolzen M12x35 im Abstand von max. 150 mm, Losflansch 60x6 mm gelocht im Abstand der Gewindebolzen, Rohr Ø48,3x2 mm mit oberseitigen Rohrbogen 180°, Konstruktionshöhe gesamt 600 mm (4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0:00Z</dcterms:modified>
  <cp:revision>17</cp:revision>
  <dc:subject/>
  <dc:title/>
</cp:coreProperties>
</file>