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 wasserdicht VA.10.230/82 F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10.230/82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ichtfläche Edelstahl V2A, Unterkonstruktion Stahl feuerverzinkt, Dichtbahn Wolfin IB, Profilsichtbreite 230 mm, Profilhöhe 82 mm, Fugenspiel waagrecht 100 mm (±5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 h=150 mm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8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22:00Z</dcterms:modified>
  <cp:revision>3</cp:revision>
  <dc:subject/>
  <dc:title/>
</cp:coreProperties>
</file>