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 xml:space="preserve">BUCHBERGER ROHRDURCHFÜHRUNG V4A RDF48/300 WD </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48/300 WD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Edelstahl V4A, Grundplatte Abm. 270x270x8 mm, Festflansch Abm. 210x210x8 mm mit aufgeschweißten Gewindebolzen M12x35 im Abstand von max. 150 mm, Losflansch 60x6 mm gelocht im Abstand der Gewindebolzen, Rohr Ø48,3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9:00Z</dcterms:modified>
  <cp:revision>17</cp:revision>
  <dc:subject/>
  <dc:title/>
</cp:coreProperties>
</file>