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2A LFK8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2A LFK8/6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Festflansch T-Profil aus Flachstahl 60x6 mm und Flachstahl 160x6 mm verschweißt, 2-facher Losflansch Flachstahl 60x6 mm, Festflansch mit 2-reihig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30:00Z</dcterms:modified>
  <cp:revision>20</cp:revision>
  <dc:subject/>
  <dc:title/>
</cp:coreProperties>
</file>