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Los-/Festflansch V2A LFK2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de-DE"/>
        </w:rPr>
        <w:t>BUCHBERGER Los-/Festflansch V2A LFK2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Edelstahl V2A, Festflansch Flachstahl 100x8 mm, Losflansch Stahlwinkel gekantet 50x70x6 mm, Festflansch mit aufgeschweißten Gewindebolzen M12x35 im Abstand von 150 mm, Losflansch gelocht im Abstand der Gewindebolzen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</w:rPr>
        <w:t xml:space="preserve">Der Einbau beinhaltet das Versetzen der Konstruktion auf vorgegebene Höhe, das Unterfüttern mit PCC-Mörtel in der Stärke von max. 20 mm, sowie die Verdübelung im Abstand von ca. 300 mm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Erstellen der benötigten Aussparung, </w:t>
      </w:r>
      <w:r>
        <w:rPr>
          <w:sz w:val="22"/>
          <w:szCs w:val="22"/>
        </w:rPr>
        <w:t>Eindichtarbeiten,</w:t>
      </w:r>
      <w:r>
        <w:rPr>
          <w:rFonts w:eastAsia="Times New Roman"/>
          <w:sz w:val="22"/>
          <w:szCs w:val="22"/>
        </w:rPr>
        <w:t xml:space="preserve"> Aufschrauben des Losflansch,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des Gussasphalts bzw. Bodenbelags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08-26T07:36:00Z</dcterms:modified>
  <cp:revision>15</cp:revision>
  <dc:subject/>
  <dc:title/>
</cp:coreProperties>
</file>