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2A LFK1/10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2A LFK1/10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2A, Festflansch Stahlwinkel gekantet 100x100x6 mm, Losflansch Flachstahl 60x6 mm, Festflansch mit aufgeschweißten Gewindebolzen M12x35 im Abstand von 150 mm, Losflansch gelocht im Abstand der Gewindebolzen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26T07:27:00Z</dcterms:modified>
  <cp:revision>16</cp:revision>
  <dc:subject/>
  <dc:title/>
</cp:coreProperties>
</file>