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9.165/5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65/59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65 mm, Profilhöhe 59 mm, Fugenspiel waagrecht 30 mm (-10/+20 mm), Fugenbreite maximal 8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04-12T10:41:00Z</cp:lastPrinted>
  <dcterms:modified xsi:type="dcterms:W3CDTF">2024-12-16T09:58:00Z</dcterms:modified>
  <cp:revision>6</cp:revision>
  <dc:subject/>
  <dc:title/>
</cp:coreProperties>
</file>