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95/60 G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95/60 G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glatt schwarz, Dichtbahn Wolfin IB, Profilsichtbreite 95 mm, Profilhöhe 61 mm, Fugenspiel waagrecht 20 mm (±10 mm), Fugenspiel senkrecht 10 mm (±5 mm), Fugenbreite maximal 6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.</w:t>
      </w:r>
      <w:r>
        <w:rPr>
          <w:sz w:val="22"/>
          <w:szCs w:val="22"/>
          <w:lang w:bidi="zxx"/>
        </w:rPr>
        <w:t xml:space="preserve"> 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5/20 beidseitig des Fugenprofils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3T08:49:00Z</dcterms:modified>
  <cp:revision>6</cp:revision>
  <dc:subject/>
  <dc:title/>
</cp:coreProperties>
</file>