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96/59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96/59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9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9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40/+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 (mind. 80 mm breit!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3T12:01:00Z</dcterms:modified>
  <cp:revision>5</cp:revision>
  <dc:subject/>
  <dc:title/>
</cp:coreProperties>
</file>