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96/4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96/45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9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4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40/+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 (mindestens 80 mm breit!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5/34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1T08:05:00Z</dcterms:modified>
  <cp:revision>5</cp:revision>
  <dc:subject/>
  <dc:title/>
</cp:coreProperties>
</file>