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96/150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196/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96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5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40/+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5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2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55/34 beidseitig des Fugenprofils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08-21T08:14:00Z</dcterms:modified>
  <cp:revision>6</cp:revision>
  <dc:subject/>
  <dc:title/>
</cp:coreProperties>
</file>