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8.135/37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PROFILE wasserdicht VA.8.135/37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35 mm, Profilhöhe 38 mm, Fugenspiel waagrecht 80 mm (-30/+50 mm), Fugenspiel senkrecht 30 mm (±15 mm), Fugenbreite maximal 10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6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0:00Z</dcterms:modified>
  <cp:revision>8</cp:revision>
  <dc:subject/>
  <dc:title/>
</cp:coreProperties>
</file>