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PROFILE wasserdicht VA.8.130/90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BUPROFILE wasserdicht VA.8.130/90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Fugenprofil mit allgemeinem bauaufsichtlichen Prüfzeugnis (abP-Nr. P-SAC 02 / 5.1 / 23-024-2)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  <w:t>Sichtfläche Edelstahl V2A, Unterkonstruktion Stahl feuerverzinkt, EPDM-Dehneinlage schwarz, Dichtbahn Wolfin IB, Profilsichtbreite 128 mm, Profilhöhe 90 mm, Fugenspiel waagrecht 60 mm (±30 mm), Fugenspiel senkrecht 30 mm (±15 mm), Fugenbreite maximal 7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Der Einbau beinhaltet das Versetzen des Fugenprofils auf vorgegebene Höhe, das Unterfüttern mit PCC-Mörtel in der Stärke von max. 20 mm, sowie die beidseitige Verdübelung im Abstand von ca. 300 mm.</w:t>
      </w:r>
      <w:r>
        <w:rPr>
          <w:sz w:val="22"/>
          <w:szCs w:val="22"/>
          <w:lang w:bidi="zxx"/>
        </w:rPr>
        <w:t xml:space="preserve"> Untergrundvorberei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arbeiten</w:t>
      </w:r>
      <w:r>
        <w:rPr>
          <w:rFonts w:eastAsia="Times New Roman"/>
          <w:sz w:val="22"/>
          <w:szCs w:val="22"/>
          <w:lang w:bidi="zxx"/>
        </w:rPr>
        <w:t xml:space="preserve"> Bodenbelag und </w:t>
      </w:r>
      <w:r>
        <w:rPr>
          <w:sz w:val="22"/>
          <w:szCs w:val="22"/>
          <w:lang w:bidi="zxx"/>
        </w:rPr>
        <w:t>Beschich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bring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eitlich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gussf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m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Z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schichtungsarbeit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d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notwendi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ormstück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erd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gesondert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ositi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Aluminiumkonstruktionen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Wie vor beschrieben, jedoch Profilausführung Boden-Wand.</w:t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Beschreibung wie vor, jedoch ein Schenkel als Wandanschluss für aufgehendes 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Anschlussfugen-Vergussprofil VP40/20 beidseitig des Fugenprofils.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/>
          <w:b/>
          <w:bCs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Eck-Stück waag- bzw. 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Profilwechsel Boden-Boden zu 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KopfzeileZchn">
    <w:name w:val="Kopfzeile Zchn"/>
    <w:qFormat/>
    <w:rPr>
      <w:rFonts w:eastAsia="Lucida Sans Unicode"/>
      <w:sz w:val="24"/>
      <w:szCs w:val="24"/>
    </w:rPr>
  </w:style>
  <w:style w:type="character" w:styleId="FuzeileZchn">
    <w:name w:val="Fußzeile Zchn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4-10-23T05:50:00Z</dcterms:modified>
  <cp:revision>6</cp:revision>
  <dc:subject/>
  <dc:title/>
</cp:coreProperties>
</file>