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5/9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5/9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15 mm, Profilhöhe 91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25/+35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10:22:00Z</dcterms:modified>
  <cp:revision>8</cp:revision>
  <dc:subject/>
  <dc:title/>
</cp:coreProperties>
</file>