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5/6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5/6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5 mm, Profilhöhe 63 mm, Fugenspiel waagrecht 60 mm (-25/+35 mm), Fugenspiel senkrecht 30 mm (±15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7:00Z</dcterms:modified>
  <cp:revision>8</cp:revision>
  <dc:subject/>
  <dc:title/>
</cp:coreProperties>
</file>