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15/52 F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15/52 F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15 mm, Profilhöhe 53 mm, Fugenspiel waagrecht 60 mm (-25/+35 mm), Fugenspiel senkrecht 30 mm (±15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</w:t>
      </w:r>
      <w:r>
        <w:rPr>
          <w:rFonts w:cs="Tahoma"/>
          <w:sz w:val="22"/>
          <w:szCs w:val="22"/>
          <w:lang w:bidi="zxx"/>
        </w:rPr>
        <w:t>, Eindichtarbeiten, Anarbeiten des Gussasphalts bzw. Bodenbelags, 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Folienhochzu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7:00Z</dcterms:modified>
  <cp:revision>8</cp:revision>
  <dc:subject/>
  <dc:title/>
</cp:coreProperties>
</file>