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5/2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15/2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1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25/+35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PCC</w:t>
      </w:r>
      <w:r>
        <w:rPr>
          <w:sz w:val="22"/>
          <w:szCs w:val="22"/>
          <w:lang w:bidi="zxx"/>
        </w:rPr>
        <w:t>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Die Verfüllung erfolgt bis ca. 5 mm unter OK-FFB, das Anarbeiten der Beschichtung erfolgt bauseits zu einem späteren Zeitpunkt. </w:t>
      </w:r>
      <w:r>
        <w:rPr>
          <w:rFonts w:eastAsia="Times New Roman"/>
          <w:sz w:val="22"/>
          <w:szCs w:val="22"/>
          <w:lang w:eastAsia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de-DE"/>
        </w:rPr>
        <w:t>Aussparungsgröße max.: 280*31 mm (B*T)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8:00Z</dcterms:modified>
  <cp:revision>9</cp:revision>
  <dc:subject/>
  <dc:title/>
</cp:coreProperties>
</file>