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10/32 F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110/32 F liefern und einbauen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08 mm, Profilhöhe 33 mm, Fugenspiel waagrecht 35 mm (-15/+20 mm), Fugenspiel senkrecht 20 mm (±10 mm), Fugenbreite maximal 5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Profilwechsel Boden-Boden zu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4-10-23T05:53:00Z</dcterms:modified>
  <cp:revision>7</cp:revision>
  <dc:subject/>
  <dc:title/>
</cp:coreProperties>
</file>