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BU2000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UPROFILE wasserdicht BU2000 (BF20) liefern und einbauen</w:t>
      </w:r>
      <w:r>
        <w:rPr>
          <w:rFonts w:eastAsia="Arial" w:cs="Arial"/>
          <w:b/>
          <w:bCs/>
          <w:sz w:val="22"/>
          <w:szCs w:val="22"/>
          <w:lang w:bidi="zxx"/>
        </w:rPr>
        <w:t>, inkl. 500 mm Eindichtung beidseitig der Fug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  <w:t>Material Stahl feuerverzinkt, Dichtbahn BF20, Profilsichtbreite 94 mm, Profilhöhe ab UK-Losflansch 34 mm, Fugenspiel waagrecht 40 mm (±20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bidi="zxx"/>
        </w:rPr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estflanschkonstruk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a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rfolg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windebol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locht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chtbah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andwichverfahr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(Vorlegebahn (Bitumenschweißbahn PYE) ZS 333 mm und obere Lage Bitumenschweißbahn (gussasphaltbeständig) ZS 500 mm) 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estflanschkonstruk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flämmen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chließend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onta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Oberkonstruk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vo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gedichtet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chtbah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ugenkonstruktion.</w:t>
      </w:r>
      <w:r>
        <w:rPr>
          <w:rFonts w:eastAsia="Times New Roman"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benötigten Aussparung, Untergrundvorbereitung vor allem für Eindichtarbeiten (Kratzspachtelung oder Flächenabdichtung*), ggf. anbringen oberseitiger Schutz z.B. Bautenschutzmatte, Anarbeiten des Gussasphalts bzw. Bodenbelags, Anbringen der seitlichen 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  <w:t xml:space="preserve">*Hinweise zu Untergrundvorbereitung: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Variante 1: Fachgerecht ausgeführte Kratzspachtelung im Abstand von 250 mm beidseitig der Fuge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Variante 2: Fachgerecht verlegte bituminöse Schweißbahn im Abstand von 250 mm beidseitig der Fuge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gerunde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</w:t>
      </w:r>
      <w:r>
        <w:rPr>
          <w:rFonts w:eastAsia="Times New Roman"/>
          <w:b/>
          <w:bCs/>
          <w:sz w:val="22"/>
          <w:szCs w:val="22"/>
          <w:lang w:bidi="zxx"/>
        </w:rPr>
        <w:t>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13T12:59:00Z</cp:lastPrinted>
  <dcterms:modified xsi:type="dcterms:W3CDTF">2024-12-13T08:46:00Z</dcterms:modified>
  <cp:revision>8</cp:revision>
  <dc:subject/>
  <dc:title/>
</cp:coreProperties>
</file>