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44/120 WD</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eastAsia="de-DE"/>
        </w:rPr>
      </w:pPr>
      <w:r>
        <w:rPr>
          <w:rFonts w:cs="Tahoma"/>
          <w:b/>
          <w:bCs/>
          <w:sz w:val="22"/>
          <w:szCs w:val="22"/>
        </w:rPr>
        <w:t>BUPROFILE wasserdicht BBF144/120 WD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t>Stahl feuerverzinkt, EPDM-Dehneinlage schwarz, Dichtbahn BF40, Profilsichtbreite 140 mm, Profilhöhe ab UK-Losflansch 120 mm (Gesamtaufbauhöhe ca. 220 mm), Fugenspiel waagrecht 60 mm (±3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Der Einbau beinhaltet das Setzen der Festflanschkonstruktion auf vorgegebene Höhe, die beidseitige Verdübelung auf die Rohdecke und die Auffüllung des Fugenspalts im Festflanschbereich mit Dämmwolle. Nach bauseitiger Verlegung der Wärmedämmung die im Abstand der Gewindebolzen gelochte Dichtbahn im Sandwichverfahren (Vorlegebahn (Bitumenschweißbahn PYE) ZS 333 mm und obere Lage Bitumenschweißbahn ZS 500 mm) auf die Festflanschkonstruktion aufflämmen. Abschließende Montage der Oberkonstruktion auf die zuvor eingedichtete Dichtbahn als Abschluss der Fugenkonstruktion.</w:t>
      </w:r>
      <w:r>
        <w:rPr>
          <w:rFonts w:cs="Tahoma"/>
          <w:sz w:val="22"/>
          <w:szCs w:val="22"/>
        </w:rPr>
        <w:t xml:space="preserve"> Untergrundvorbereitung inkl. Dampfsperre (soweit erforderlich), Verlegen bzw. Anarbeiten der Wärmedämmung, Bituminöse Schweißbahn beidseitig der Fuge auf (oberhalb) der Wärmedämmung (detaillierte Abstimmung projektbezogen notwendig), Anarbeiten des Bodenbelags (z.B. Betonbelag) und notwendige Formstücke werden in gesonderter Position abgerechnet.</w:t>
      </w:r>
    </w:p>
    <w:p>
      <w:pPr>
        <w:pStyle w:val="Normal"/>
        <w:tabs>
          <w:tab w:val="clear" w:pos="709"/>
          <w:tab w:val="left" w:pos="1770" w:leader="none"/>
        </w:tabs>
        <w:autoSpaceDE w:val="false"/>
        <w:rPr>
          <w:rFonts w:cs="Tahoma"/>
          <w:sz w:val="22"/>
          <w:szCs w:val="22"/>
          <w:lang w:eastAsia="de-DE"/>
        </w:rPr>
      </w:pPr>
      <w:r>
        <w:rPr>
          <w:rFonts w:cs="Tahoma"/>
          <w:sz w:val="22"/>
          <w:szCs w:val="22"/>
          <w:lang w:eastAsia="de-DE"/>
        </w:rPr>
      </w:r>
    </w:p>
    <w:p>
      <w:pPr>
        <w:pStyle w:val="Normal"/>
        <w:rPr>
          <w:rFonts w:eastAsia="Times New Roman" w:cs="Arial"/>
          <w:sz w:val="22"/>
          <w:szCs w:val="22"/>
          <w:lang w:eastAsia="ar-SA"/>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5T11:11:00Z</cp:lastPrinted>
  <dcterms:modified xsi:type="dcterms:W3CDTF">2022-08-24T09:13:00Z</dcterms:modified>
  <cp:revision>6</cp:revision>
  <dc:subject/>
  <dc:title/>
</cp:coreProperties>
</file>