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8.95/52 FK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PROFILE wasserdicht VA.8.95/52 FK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EPDM-Dehneinlage schwarz, Dichtbahn Wolfin IB, Profilsichtbreite 95 mm, Profilhöhe 53 mm, Fugenspiel waagrecht 40 mm (±20 mm), Fugenspiel senkrecht 20 mm (±10 mm), Fugenbreite maximal 6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 xml:space="preserve">Der Einbau beinhaltet das Versetzen des Fugenprofils auf vorgegebene Höhe, das Unterfüttern mit PCC-Mörtel in der Stärke von max. 20 mm, sowie die beidseitige Verdübelung im Abstand von ca. 300 mm. Erstellen der benötigten Aussparung, </w:t>
      </w: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 (Abdichtung Flüssigkunststoff), verbleibende Aussparung verfüllen (Bodenbelag anarbeiten) und notwendige Formstücke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/>
          <w:b/>
          <w:bCs/>
          <w:sz w:val="22"/>
          <w:szCs w:val="22"/>
          <w:u w:val="single"/>
        </w:rPr>
        <w:t>Pos. …</w:t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b/>
          <w:bCs/>
          <w:sz w:val="22"/>
          <w:szCs w:val="22"/>
        </w:rPr>
        <w:t xml:space="preserve">Zulage für Unterfütterung der Fugenprofile mit EP-Mörtel. 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…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mtr</w:t>
        <w:tab/>
        <w:tab/>
        <w:tab/>
        <w:tab/>
        <w:tab/>
        <w:tab/>
        <w:t>EP … €/mtr</w:t>
        <w:tab/>
        <w:tab/>
        <w:tab/>
        <w:tab/>
        <w:tab/>
        <w:t>GP …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 Profilendausbildung Folienhochzu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Profilwechsel Boden-Boden zu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5:25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12-19T12:22:00Z</dcterms:modified>
  <cp:revision>9</cp:revision>
  <dc:subject/>
  <dc:title/>
</cp:coreProperties>
</file>