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35/92 FK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135/92 FK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35 mm, Profilhöhe 93 mm, Fugenspiel waagrecht 80 mm (-30/+50 mm), Fugenspiel senkrecht 30 mm (±15 mm), Fugenbreite maximal 10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Erstellen der benötigten Aussparung,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 (Abdichtung Flüssigkunststoff), verbleibende Aussparung verfüllen (Bodenbelag anarbeiten)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12-19T13:41:00Z</dcterms:modified>
  <cp:revision>21</cp:revision>
  <dc:subject/>
  <dc:title/>
</cp:coreProperties>
</file>