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35/37 FK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PROFILE wasserdicht VA.8.135/37 FK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135 mm, Profilhöhe 38 mm, Fugenspiel waagrecht 80 mm (-30/+50 mm), Fugenspiel senkrecht 30 mm (±15 mm), Fugenbreite maximal 10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Erstellen der benötigten Aussparung, </w:t>
      </w: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 (Abdichtung Flüssigkunststoff), verbleibende Aussparung verfüllen (Bodenbelag anarbeiten)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b/>
          <w:bCs/>
          <w:sz w:val="22"/>
          <w:szCs w:val="22"/>
        </w:rPr>
        <w:t xml:space="preserve">Zulage für Unterfütterung der Fugenprofile mit EP-Mörtel. 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mtr</w:t>
        <w:tab/>
        <w:tab/>
        <w:tab/>
        <w:tab/>
        <w:tab/>
        <w:tab/>
        <w:t>EP … €/mtr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Folienhochzu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Boden zu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25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12-19T13:30:00Z</dcterms:modified>
  <cp:revision>17</cp:revision>
  <dc:subject/>
  <dc:title/>
</cp:coreProperties>
</file>