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62 FK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0/62 FK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62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Erstellen der benötigten Aussparung,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 (Abdichtung Flüssigkunststoff), verbleibende Aussparung verfüllen (Bodenbelag anarbeiten)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12-20T06:06:00Z</dcterms:modified>
  <cp:revision>7</cp:revision>
  <dc:subject/>
  <dc:title/>
</cp:coreProperties>
</file>