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8.130/47 FK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PROFILE wasserdicht VA.8.130/47 FK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schwarz, Dichtbahn Wolfin IB, Profilsichtbreite 128 mm, Profilhöhe 47 mm, Fugenspiel waagrecht 60 mm (±30 mm), Fugenspiel senkrecht 30 mm (±15 mm), Fugenbreite maximal 7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 xml:space="preserve">Der Einbau beinhaltet das Versetzen des Fugenprofils auf vorgegebene Höhe, das Unterfüttern mit PCC-Mörtel in der Stärke von max. 20 mm, sowie die beidseitige Verdübelung im Abstand von ca. 300 mm. Erstellen der benötigten Aussparung, </w:t>
      </w: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 (Abdichtung Flüssigkunststoff), verbleibende Aussparung verfüllen (Bodenbelag anarbeiten) und notwendige Formstück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/>
          <w:b/>
          <w:bCs/>
          <w:sz w:val="22"/>
          <w:szCs w:val="22"/>
          <w:u w:val="single"/>
        </w:rPr>
        <w:t>Pos. …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  <w:t xml:space="preserve">Zulage für Unterfütterung der Fugenprofile mit EP-Mörtel. 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mtr</w:t>
        <w:tab/>
        <w:tab/>
        <w:tab/>
        <w:tab/>
        <w:tab/>
        <w:tab/>
        <w:t>EP … €/mtr</w:t>
        <w:tab/>
        <w:tab/>
        <w:tab/>
        <w:tab/>
        <w:tab/>
        <w:t>GP …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Folienhochzu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Boden zu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5:35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12-20T06:02:00Z</dcterms:modified>
  <cp:revision>6</cp:revision>
  <dc:subject/>
  <dc:title/>
</cp:coreProperties>
</file>