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32 FK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110/32 FK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33 mm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Erstellen der benötigten Aussparung,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 (Abdichtung Flüssigkunststoff), verbleibende Aussparung verfüllen (Bodenbelag anarbeiten)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3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12-19T13:48:00Z</dcterms:modified>
  <cp:revision>4</cp:revision>
  <dc:subject/>
  <dc:title/>
</cp:coreProperties>
</file>