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81) kombiniert mit ALR.1.250/71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81) kombiniert mit BUCHBERGER Ablaufrinne V2A ALR.1.250/71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 (auf Rinnenseite 81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Festflansch t=4 mm (vertikaler Steg t=5 mm), Losflansch 60x6 mm, Rinnenhöhe 71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Aufschrauben Losflansch, Anarbeiten des Bodenbelags (Gussasphalt,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6T06:57:00Z</dcterms:modified>
  <cp:revision>10</cp:revision>
  <dc:subject/>
  <dc:title/>
</cp:coreProperties>
</file>