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0) kombiniert mit ALR.4.200/7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0) kombiniert mit BUCHBERGER Ablaufrinne V2A ALR.4.200/7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80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70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12:26:00Z</dcterms:modified>
  <cp:revision>13</cp:revision>
  <dc:subject/>
  <dc:title/>
</cp:coreProperties>
</file>