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2 F (66) kombiniert mit ALR.1.120/56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2 F (66) kombiniert mit BUCHBERGER Ablaufrinne V2A ALR.1.120/56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3 mm (auf Rinnenseite 66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Festflansch t=4 mm (vertikaler Steg t=5 mm), Losflansch 60x6 mm, Rinnenhöhe 56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Aufschrauben Losflansch, Anarbeiten des Bodenbelags (Gussasphalt,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0-26T06:29:00Z</dcterms:modified>
  <cp:revision>6</cp:revision>
  <dc:subject/>
  <dc:title/>
</cp:coreProperties>
</file>