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10/32 F (65) kombiniert mit ALR.4.150/55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PROFILE wasserdicht VA.8.110/32 F (65) kombiniert mit BUCHBERGER Ablaufrinne V2A ALR.4.150/55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u w:val="single"/>
          <w:lang w:bidi="zxx"/>
        </w:rPr>
      </w:pPr>
      <w:r>
        <w:rPr>
          <w:i/>
          <w:iCs/>
          <w:sz w:val="22"/>
          <w:szCs w:val="22"/>
          <w:u w:val="single"/>
          <w:lang w:bidi="zxx"/>
        </w:rPr>
        <w:t>Material- und Einbaubeschreibung Fugenprofil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33 mm (auf Rinnenseite 65 mm)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u w:val="single"/>
          <w:lang w:bidi="zxx"/>
        </w:rPr>
      </w:pPr>
      <w:r>
        <w:rPr>
          <w:i/>
          <w:iCs/>
          <w:sz w:val="22"/>
          <w:szCs w:val="22"/>
          <w:u w:val="single"/>
          <w:lang w:bidi="zxx"/>
        </w:rPr>
        <w:t>Material- und Einbaubeschreibung Ablaufrinne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Edelstahl V2A t=3 mm, Rinnenhöhe 55 mm, Gitterrost 1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ir möchten besonders darauf hinweisen, dass das Einlegen der Gitterroste aus fertigungstechnischen Gründen erst ca. 3 Wochen nach Rinnenmontage erfolgt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Erstellen der benötigten Aussparung, Untergrundvorbereitung, Eindichtarbeiten, Verfüllen der verbleibenden Aussparung, Anarbeiten des Bodenbelags (Gussasphalt, Beschichtung etc.), </w:t>
      </w:r>
      <w:r>
        <w:rPr>
          <w:rFonts w:cs="Tahoma"/>
          <w:sz w:val="22"/>
          <w:szCs w:val="22"/>
          <w:lang w:bidi="zxx"/>
        </w:rPr>
        <w:t>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Unterfütterung mit EP-Mörtel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=max. 150 mm)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4:00Z</dcterms:created>
  <dc:creator>xy xy</dc:creator>
  <dc:description/>
  <cp:keywords/>
  <dc:language>en-US</dc:language>
  <cp:lastModifiedBy>Andreas Mathes</cp:lastModifiedBy>
  <cp:lastPrinted>2022-06-23T09:22:00Z</cp:lastPrinted>
  <dcterms:modified xsi:type="dcterms:W3CDTF">2023-10-27T12:22:00Z</dcterms:modified>
  <cp:revision>13</cp:revision>
  <dc:subject/>
  <dc:title/>
</cp:coreProperties>
</file>