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3.60/60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3.60/60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Edelstahlträgerprofil, EPDM-Dehneinlage glatt grau, Profilsichtbreite 60 mm, Profilhöhe 60 mm, Fugenspiel waagrecht 10 mm (±5 mm), Fugenspiel senkrecht 10 mm (±5 mm), Fugenbreite maximal 55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03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3:05:00Z</dcterms:modified>
  <cp:revision>5</cp:revision>
  <dc:subject/>
  <dc:title/>
</cp:coreProperties>
</file>