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20/6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20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schwarz oder grau, Profilsichtbreite 20 mm, Profilhöhe 60 mm, Fugenspiel waagrecht 4 mm (±2 mm), Fugenspiel senkrecht 2 mm (±1 mm), Fugenbreite maximal 1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5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6:00Z</dcterms:modified>
  <cp:revision>4</cp:revision>
  <dc:subject/>
  <dc:title/>
</cp:coreProperties>
</file>