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3.20/20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3.20/2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Edelstahlträgerprofil, EPDM-Dehneinlage schwarz oder grau, Profilsichtbreite 20 mm, Profilhöhe 20 mm, Fugenspiel waagrecht 4 mm (±2 mm), Fugenspiel senkrecht 2 mm (±1 mm), Fugenbreite maximal 15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43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55:00Z</dcterms:modified>
  <cp:revision>8</cp:revision>
  <dc:subject/>
  <dc:title/>
</cp:coreProperties>
</file>