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.40/124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.40/124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 mit Edelstahlprofilkante, EPDM-Dehneinlage glatt grau, Profilsichtbreite 43 mm, Profilhöhe 124 mm, Fugenspiel waagrecht 6 mm (±3 mm), Fugenspiel senkrecht 6 mm (±3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31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48:00Z</dcterms:modified>
  <cp:revision>5</cp:revision>
  <dc:subject/>
  <dc:title/>
</cp:coreProperties>
</file>