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AL.2.35/50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AL.2.35/50 liefern (für bauseitigen Einbau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 xml:space="preserve">Aluminiumträgerprofil, EPDM-Dehneinlage schwarz oder grau, Profilsichtbreite 35 mm, Profilhöhe 50 mm, Fugenspiel waagrecht 10 mm (±5 mm), Fugenspiel senkrecht 8 mm (±4 mm), Fugenbreite maximal 30 mm, </w:t>
      </w:r>
      <w:r>
        <w:rPr>
          <w:rFonts w:eastAsia="Times New Roman"/>
          <w:i/>
          <w:iCs/>
          <w:sz w:val="22"/>
          <w:szCs w:val="22"/>
        </w:rPr>
        <w:t>Lieferlänge 3 mtr (bei Zuschnitten zuzüglich 15% Fixlängenzuschlag)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09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0-12-09T12:31:00Z</dcterms:modified>
  <cp:revision>4</cp:revision>
  <dc:subject/>
  <dc:title/>
</cp:coreProperties>
</file>