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1/23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1/23 Ü G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glatt grau, Profilsichtbreite 31 mm, Profilhöhe 23 mm (inkl. Überstand), Fugenspiel waagrecht 6 mm (±3 mm), Fugenspiel senkrecht 6 mm (±3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ei Lieferung ist im Profil eine Distanzeinlage eingebaut. Diese wird im Zuge der Belagsarbeiten durch die auf Rollen mitgelieferte Überstandseinlage getausch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9:26:00Z</dcterms:modified>
  <cp:revision>11</cp:revision>
  <dc:subject/>
  <dc:title/>
</cp:coreProperties>
</file>