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2.16/8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2.16/8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Aluminium t=4 mm, Einlage aus K/VA-Schaumstoff 100x8 mm schwarz, Profilsichtbreite 16 mm, Profilhöhe 80 mm, Fugenspiel 4 mm (±2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20:00Z</dcterms:modified>
  <cp:revision>2</cp:revision>
  <dc:subject/>
  <dc:title/>
</cp:coreProperties>
</file>