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11/3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11/3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3 mm, Einlage aus K/VA-Schaumstoff 50x5 mm schwarz, Profilsichtbreite 11 mm, Profilhöhe 30 mm, Fugenspiel 2 mm (±1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5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5:00Z</dcterms:modified>
  <cp:revision>2</cp:revision>
  <dc:subject/>
  <dc:title/>
</cp:coreProperties>
</file>