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2.11/10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2.11/10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Aluminium t=3 mm, Einlage aus K/VA-Schaumstoff 100x5 mm schwarz, Profilsichtbreite 11 mm, Profilhöhe 100 mm, Fugenspiel 2 mm (±1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16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0-12-15T14:27:00Z</dcterms:modified>
  <cp:revision>3</cp:revision>
  <dc:subject/>
  <dc:title/>
</cp:coreProperties>
</file>