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88/8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88/8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88 mm, Profilhöhe 83 mm, Fugenspiel waagrecht 26 mm (±13 mm), Fugenspiel senkrecht 16 mm (±8 mm), Fugenbreite maximal 6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9:00Z</dcterms:modified>
  <cp:revision>4</cp:revision>
  <dc:subject/>
  <dc:title/>
</cp:coreProperties>
</file>