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.38/63 G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.38/63 G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Aluminiumträgerprofil, EPDM-Dehneinlage glatt grau, Profilsichtbreite 41 mm, Profilhöhe 63 mm, Fugenspiel waagrecht 6 mm (±3 mm), Fugenspiel senkrecht 6 mm (±3 mm), Fugenbreite maximal 3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34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24:00Z</dcterms:modified>
  <cp:revision>6</cp:revision>
  <dc:subject/>
  <dc:title/>
</cp:coreProperties>
</file>