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8/103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8/103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glatt grau, Profilsichtbreite 41 mm, Profilhöhe 103 mm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4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4:00Z</dcterms:modified>
  <cp:revision>5</cp:revision>
  <dc:subject/>
  <dc:title/>
</cp:coreProperties>
</file>