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53 Ü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53 Ü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glatt grau, Profilsichtbreite 31 mm, Profilhöhe 53 mm (inkl. Überstand)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6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4:00Z</dcterms:modified>
  <cp:revision>5</cp:revision>
  <dc:subject/>
  <dc:title/>
</cp:coreProperties>
</file>