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1/108 Ü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1/108 Ü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31 mm, Profilhöhe 108 mm (inkl. Überstand), Fugenspiel waagrecht 10 mm (±5 mm), Fugenspiel senkrecht 8 mm (±4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Bei der Montage enthält das Profil eine oberflächenbündige Dehneinlage. Diese muss vor Verlegen des Oberbelags bauseits vom Bodenleger gegen die getrennt auf Rollen mitgelieferte Überstandseinlage getauscht werden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2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12:00Z</dcterms:modified>
  <cp:revision>6</cp:revision>
  <dc:subject/>
  <dc:title/>
</cp:coreProperties>
</file>