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schwerlast VZ MST48/8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PROFILE schwerlast VZ MST48/80 liefern und einbauen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Material Stahl feuerverzinkt, Profilsichtbreite 48 mm, Profilhöhe 80 mm, Fugenspiel waagrecht 20 mm (±10 mm), Fugenspiel senkrecht 20 mm (±10 mm), Fugenbreite maximal 4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Der Einbau beinhaltet das Versetzen der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</w:rPr>
        <w:t>Untergrundvorbereitung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narbeiten des Bodenbelags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 xml:space="preserve">Zulage für Unterfütterung der Fugenprofile mit EP-Mörtel. 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2T09:51:00Z</dcterms:modified>
  <cp:revision>12</cp:revision>
  <dc:subject/>
  <dc:title/>
</cp:coreProperties>
</file>