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schwerlast VZ MST48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BUPROFILE schwerlast VZ MST48/60 liefern und einbau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Material Stahl feuerverzinkt, Profilsichtbreite 48 mm, Profilhöhe 60 mm, Fugenspiel waagrecht 20 mm (±10 mm), Fugenspiel senkrecht 20 mm (±10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r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 des 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9:51:00Z</dcterms:modified>
  <cp:revision>11</cp:revision>
  <dc:subject/>
  <dc:title/>
</cp:coreProperties>
</file>