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A.6.85/30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A.6.85/30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ichtfläche Edelstahl V2A, Unterkonstruktion Stahl feuerverzinkt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8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29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2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2 mm (±1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5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1:34:00Z</dcterms:modified>
  <cp:revision>4</cp:revision>
  <dc:subject/>
  <dc:title/>
</cp:coreProperties>
</file>