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VA.6.85/110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VA.6.85/110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Sichtfläche Edelstahl V2A, Unterkonstruktion Stahl feuerverzinkt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85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09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2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Fugenspiel senkrecht 2 mm (±1 mm),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5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1:48:00Z</dcterms:modified>
  <cp:revision>4</cp:revision>
  <dc:subject/>
  <dc:title/>
</cp:coreProperties>
</file>