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6.230/43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6.230/43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Edelstahl V2A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3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3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5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5/+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9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wechsel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Boden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u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01:00Z</dcterms:modified>
  <cp:revision>5</cp:revision>
  <dc:subject/>
  <dc:title/>
</cp:coreProperties>
</file>